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HỌC VIÊN LỚP BỒI DƯỠNG SƯ PHẠM BẬC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GIẢNG NGÀY 11/7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TẠI TRƯỜNG ĐẠI HỌC SƯ PHẠM KỸ THUẬT TP.HCM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980"/>
        <w:gridCol w:w="2083"/>
        <w:gridCol w:w="1701"/>
        <w:gridCol w:w="1671"/>
      </w:tblGrid>
      <w:tr>
        <w:trPr>
          <w:trHeight w:val="40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0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SINH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dott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ô Ngọc </w:t>
            </w:r>
          </w:p>
        </w:tc>
        <w:tc>
          <w:tcPr>
            <w:tcW w:w="980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208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04/1996</w:t>
            </w:r>
          </w:p>
        </w:tc>
        <w:tc>
          <w:tcPr>
            <w:tcW w:w="1701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huận</w:t>
            </w:r>
          </w:p>
        </w:tc>
        <w:tc>
          <w:tcPr>
            <w:tcW w:w="1671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ấ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8/19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huậ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Phương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/09/199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ô Thị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âu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03/198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ếm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21995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ã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06/1992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ắk Lắk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ần Quang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ợc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9/198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ần Thị Thu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08/199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4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huậ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Tha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02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-VT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Đoa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ậu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07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ị Tha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3/198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uỳnh Ngọc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9/19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ạch Thị Như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ệ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06/19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huậ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 Thị Cẩm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08/199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11/199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ạm Việt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9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Liê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1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ơng Thị Thu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1/1995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ỳnh Vă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a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08/198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óc Mô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Quỳ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03/1980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huậ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ô Thị Kiều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a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11/1992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A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03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-VT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Hoài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11/198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ỗ Thiên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8/19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huậ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hật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h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02/1995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11/1992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á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05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Bíc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07/1995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ưu Đặng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/07/19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ục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/09/19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ị Hoàng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anh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2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a L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Hoàng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i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08/1995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iê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03/198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07/199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Ngọc Tha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06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Thị Ngọc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ợ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1/1995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ần Hồng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â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09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ữu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â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3/19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oàng Thị 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yê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/5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Phước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iế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ĩ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6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Yê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rường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m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7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ắk Lắk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Mi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m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4/1990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oàng Khá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ê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4/199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h Thuậ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Mi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03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im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ạch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10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 Đồ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Lâm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5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huận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Dương Phương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/06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Tháp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i Lê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1/1994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Định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Xuân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ắng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03/1986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im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05/1995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Đình Minh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ện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/01/1988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Thị Kim </w:t>
            </w:r>
          </w:p>
        </w:tc>
        <w:tc>
          <w:tcPr>
            <w:tcW w:w="9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a</w:t>
            </w:r>
          </w:p>
        </w:tc>
        <w:tc>
          <w:tcPr>
            <w:tcW w:w="20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0/1991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Quang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ông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3/1989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Lê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ần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9/1991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ỳnh Thị Thanh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2/1992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Yên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ạm Hoài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ương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12/199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uỳnh Thị Đoan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Kim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úc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08/1993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Hoàng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t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9/199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nh Hòa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ạm Thị Bích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uân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1/199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 Đồng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 Ngọc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ến</w:t>
            </w:r>
          </w:p>
        </w:tc>
        <w:tc>
          <w:tcPr>
            <w:tcW w:w="20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7/199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16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4:00Z</dcterms:created>
  <dc:creator>Admin</dc:creator>
  <dc:description/>
  <dc:language>en-US</dc:language>
  <cp:lastModifiedBy>Admin</cp:lastModifiedBy>
  <dcterms:modified xsi:type="dcterms:W3CDTF">2016-07-08T08:37:00Z</dcterms:modified>
  <cp:revision>1</cp:revision>
  <dc:subject/>
  <dc:title/>
</cp:coreProperties>
</file>